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私は、　　　　　　　　　　　　　　　㊞　を代理人と定め下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権限を委任いた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件　　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の入札及び見積りに関する一切の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/>
      </w:pPr>
      <w:r>
        <w:rPr>
          <w:b/>
          <w:bCs/>
          <w:sz w:val="28"/>
        </w:rPr>
        <w:t>令和　　　年　　　月　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住　所</w:t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社　名</w:t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代表者　　　　　　　　　　　　　　㊞</w:t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東京都大島町長　　　殿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3:00Z</dcterms:created>
  <dc:creator>3671</dc:creator>
  <dc:description/>
  <cp:keywords/>
  <dc:language>en-US</dc:language>
  <cp:lastModifiedBy>松木 愛菜</cp:lastModifiedBy>
  <cp:lastPrinted>2004-12-24T09:06:00Z</cp:lastPrinted>
  <dcterms:modified xsi:type="dcterms:W3CDTF">2021-08-17T02:12:00Z</dcterms:modified>
  <cp:revision>12</cp:revision>
  <dc:subject/>
  <dc:title>委　　任　　状</dc:title>
</cp:coreProperties>
</file>