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28"/>
        </w:rPr>
      </w:pPr>
      <w:r>
        <w:rPr>
          <w:sz w:val="28"/>
        </w:rPr>
        <w:t>大　総発第　　　号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辞　　退　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東京都大島町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件　名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上記（見積・入札）について辞退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社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代表者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8:00Z</dcterms:created>
  <dc:creator>3671</dc:creator>
  <dc:description/>
  <cp:keywords/>
  <dc:language>en-US</dc:language>
  <cp:lastModifiedBy>梅田 利広</cp:lastModifiedBy>
  <cp:lastPrinted>2019-05-10T09:41:00Z</cp:lastPrinted>
  <dcterms:modified xsi:type="dcterms:W3CDTF">2019-05-10T00:41:00Z</dcterms:modified>
  <cp:revision>6</cp:revision>
  <dc:subject/>
  <dc:title>大　総発第　　　号</dc:title>
</cp:coreProperties>
</file>