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198" w:hanging="456"/>
        <w:rPr>
          <w:rFonts w:ascii="ＭＳ 明朝;MS Mincho" w:hAnsi="ＭＳ 明朝;MS Mincho" w:eastAsia="ＭＳ 明朝;MS Mincho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79705</wp:posOffset>
                </wp:positionV>
                <wp:extent cx="6501765" cy="8599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85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14.15pt;width:511.9pt;height:6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  <w:szCs w:val="21"/>
        </w:rPr>
        <w:t>様式６０（第３２関係）</w:t>
      </w:r>
    </w:p>
    <w:p>
      <w:pPr>
        <w:pStyle w:val="Normal"/>
        <w:spacing w:before="149" w:after="0"/>
        <w:ind w:right="199" w:hanging="0"/>
        <w:jc w:val="center"/>
        <w:rPr>
          <w:rFonts w:ascii="ＭＳ 明朝;MS Mincho" w:hAnsi="ＭＳ 明朝;MS Mincho" w:eastAsia="ＭＳ 明朝;MS Mincho"/>
          <w:spacing w:val="-6"/>
          <w:szCs w:val="21"/>
        </w:rPr>
      </w:pPr>
      <w:r>
        <w:rPr>
          <w:rFonts w:ascii="ＭＳ 明朝;MS Mincho" w:hAnsi="ＭＳ 明朝;MS Mincho" w:eastAsia="ＭＳ 明朝;MS Mincho"/>
          <w:spacing w:val="-6"/>
          <w:szCs w:val="21"/>
        </w:rPr>
        <w:t>サ　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ウ　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ナ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設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備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概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要</w:t>
      </w:r>
      <w:r>
        <w:rPr>
          <w:rFonts w:ascii="ＭＳ 明朝;MS Mincho" w:hAnsi="ＭＳ 明朝;MS Mincho" w:eastAsia="ＭＳ 明朝;MS Mincho"/>
          <w:spacing w:val="-6"/>
          <w:szCs w:val="21"/>
        </w:rPr>
        <w:t xml:space="preserve"> </w:t>
      </w:r>
      <w:r>
        <w:rPr>
          <w:rFonts w:ascii="ＭＳ 明朝;MS Mincho" w:hAnsi="ＭＳ 明朝;MS Mincho" w:eastAsia="ＭＳ 明朝;MS Mincho"/>
          <w:spacing w:val="-6"/>
          <w:szCs w:val="21"/>
        </w:rPr>
        <w:t>　表</w:t>
      </w:r>
    </w:p>
    <w:tbl>
      <w:tblPr>
        <w:tblW w:w="100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3"/>
        <w:gridCol w:w="945"/>
        <w:gridCol w:w="7938"/>
        <w:gridCol w:w="378"/>
        <w:gridCol w:w="378"/>
      </w:tblGrid>
      <w:tr>
        <w:trPr>
          <w:cantSplit w:val="true"/>
        </w:trPr>
        <w:tc>
          <w:tcPr>
            <w:tcW w:w="9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項　　　　　　　　　　　　　　　　　　　　　　　　目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297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種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6990</wp:posOffset>
                      </wp:positionV>
                      <wp:extent cx="3263900" cy="286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760" cy="286560"/>
                              </a:xfrm>
                              <a:prstGeom prst="bracketPair">
                                <a:avLst>
                                  <a:gd name="adj" fmla="val 7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85pt;margin-top:3.7pt;width:256.9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サウナ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対流型電気サウナ設備　□対流型蒸気サウナ設備　</w:t>
            </w:r>
          </w:p>
          <w:p>
            <w:pPr>
              <w:pStyle w:val="Normal"/>
              <w:spacing w:lineRule="auto" w:line="276"/>
              <w:ind w:right="198" w:firstLine="1089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射型サウナ設備　　　□放射型電気サウナ設備　</w:t>
            </w:r>
          </w:p>
          <w:p>
            <w:pPr>
              <w:pStyle w:val="Normal"/>
              <w:spacing w:lineRule="auto" w:line="276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小規模サウナ設備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工事種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right="198" w:hanging="4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新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　　□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　　□全部改設　　□一部改設　　□移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　　□改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修　</w:t>
            </w:r>
          </w:p>
          <w:p>
            <w:pPr>
              <w:pStyle w:val="Normal"/>
              <w:ind w:left="-2" w:right="198" w:hanging="2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増改設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その他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区　画</w:t>
            </w:r>
          </w:p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構造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57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階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室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㎡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不燃区画［□区画有り　□区画無し　□その他］</w:t>
            </w:r>
          </w:p>
          <w:p>
            <w:pPr>
              <w:pStyle w:val="Normal"/>
              <w:ind w:right="201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開口部［□防火戸　□特定防火設備である防火戸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内　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下地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　仕上［□特定不燃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換気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給気口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㎠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床面からの距離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ダンパー［□無　□有］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気口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㎠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床面からの距離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㎝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ダンパー［□無　□有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熱源種別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hanging="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液　体［□灯　　油　　□重　　油　　□その他の液体］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98" w:hanging="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気　体［□都市ガス　　□ＬＰガス　　□その他の気体］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98" w:hanging="2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固　体［□ま　　き　　□石　　炭　　□その他の固体］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　気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（蒸気含む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備容量等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ヒーター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（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）ガス入力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㎾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据付け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（奥行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幅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燃焼制御室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区画［□防火区画　□不燃区画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制御装置［□燃料遮断弁　□燃焼用ファン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</w:t>
            </w:r>
          </w:p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空気収入口（場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）　排気筒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（場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面積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㎠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熱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材質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　天井面からの距離（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㎝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安全装置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停止装置（温度ヒューズ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℃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□サーモスタット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ガス遮断装置　□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電気配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及び工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線［（□ＭＩケーブル　□けい素ゴム絶縁ガラス編組電線（ＬＫＧＢ）］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工事［（□ケーブル　□金属管（埋設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㎝））　□その他の断熱措置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］設置工事（第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種設置工事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耐震措置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計用標準震度［耐震クラス□Ｓ　□Ａ　□Ｂ］　アンカーボル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φ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本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消火設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6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消火器　□スプリンクラー設備　□その他（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警報設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right="-31" w:hanging="18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自動火災報知設備　□非常ベル　□放送設備　□ガス漏れ警報設備　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-31" w:hanging="18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煙設備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煙設備の有無［□有　　□無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避難通路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直通階段　□避難階段　□特別避難階段　合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ヶ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9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ind w:left="-378" w:right="198" w:firstLine="186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備考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１　項目中□欄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は、該当するものを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✓</w:t>
      </w:r>
      <w:r>
        <w:rPr>
          <w:rFonts w:ascii="ＭＳ 明朝;MS Mincho" w:hAnsi="ＭＳ 明朝;MS Mincho" w:eastAsia="ＭＳ 明朝;MS Mincho"/>
          <w:szCs w:val="21"/>
        </w:rPr>
        <w:t>印で、アンダーライン部分には該当する内容を記入すること。</w:t>
      </w:r>
    </w:p>
    <w:p>
      <w:pPr>
        <w:pStyle w:val="Normal"/>
        <w:ind w:left="-378" w:right="198" w:hanging="0"/>
        <w:rPr/>
      </w:pPr>
      <w:r>
        <w:rPr>
          <w:rFonts w:ascii="ＭＳ 明朝;MS Mincho" w:hAnsi="ＭＳ 明朝;MS Mincho" w:eastAsia="ＭＳ 明朝;MS Mincho"/>
          <w:szCs w:val="21"/>
        </w:rPr>
        <w:t>　　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　２　良否欄は、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9" w:hanging="0"/>
      <w:jc w:val="right"/>
      <w:rPr>
        <w:rFonts w:ascii="ＭＳ 明朝;MS Mincho" w:hAnsi="ＭＳ 明朝;MS Mincho" w:eastAsia="ＭＳ 明朝;MS Mincho"/>
        <w:spacing w:val="-6"/>
        <w:szCs w:val="21"/>
      </w:rPr>
    </w:pPr>
    <w:r>
      <w:rPr>
        <w:spacing w:val="-6"/>
        <w:szCs w:val="21"/>
      </w:rPr>
      <w:t>（</w:t>
    </w:r>
    <w:r>
      <w:rPr>
        <w:rFonts w:ascii="ＭＳ 明朝;MS Mincho" w:hAnsi="ＭＳ 明朝;MS Mincho" w:eastAsia="ＭＳ 明朝;MS Mincho"/>
        <w:spacing w:val="-6"/>
        <w:szCs w:val="21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  <w:szCs w:val="21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  <w:szCs w:val="21"/>
      </w:rPr>
    </w:pPr>
    <w:r>
      <w:rPr>
        <w:rFonts w:eastAsia="ＭＳ 明朝;MS Mincho" w:ascii="ＭＳ 明朝;MS Mincho" w:hAnsi="ＭＳ 明朝;MS Mincho"/>
        <w:spacing w:val="-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"/>
        </w:tabs>
        <w:ind w:left="315" w:hanging="165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4:00Z</dcterms:created>
  <dc:creator>予防課</dc:creator>
  <dc:description/>
  <cp:keywords/>
  <dc:language>en-US</dc:language>
  <cp:lastModifiedBy>1631@izu-oshima.town.oshima.tokyo.jp</cp:lastModifiedBy>
  <cp:lastPrinted>2011-01-27T10:17:00Z</cp:lastPrinted>
  <dcterms:modified xsi:type="dcterms:W3CDTF">2024-02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