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4" w:hanging="407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22250</wp:posOffset>
                </wp:positionV>
                <wp:extent cx="6333490" cy="935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7.5pt;width:498.65pt;height:7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  <w:spacing w:val="0"/>
          <w:szCs w:val="21"/>
        </w:rPr>
        <w:t>様式６２</w:t>
      </w:r>
      <w:r>
        <w:rPr>
          <w:rFonts w:ascii="ＭＳ 明朝;MS Mincho" w:hAnsi="ＭＳ 明朝;MS Mincho" w:cs="ＭＳ 明朝;MS Mincho"/>
          <w:spacing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Cs w:val="21"/>
        </w:rPr>
        <w:t>第３２関係</w:t>
      </w:r>
      <w:r>
        <w:rPr>
          <w:rFonts w:cs="ＭＳ 明朝;MS Mincho" w:ascii="ＭＳ 明朝;MS Mincho" w:hAnsi="ＭＳ 明朝;MS Mincho"/>
          <w:spacing w:val="0"/>
          <w:szCs w:val="21"/>
        </w:rPr>
        <w:t>)</w:t>
      </w:r>
    </w:p>
    <w:p>
      <w:pPr>
        <w:pStyle w:val="Normal"/>
        <w:spacing w:lineRule="exact" w:line="360"/>
        <w:ind w:left="110" w:right="83" w:firstLine="16"/>
        <w:jc w:val="center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変電設備概要表</w:t>
      </w:r>
    </w:p>
    <w:tbl>
      <w:tblPr>
        <w:tblW w:w="965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845"/>
        <w:gridCol w:w="420"/>
        <w:gridCol w:w="374"/>
      </w:tblGrid>
      <w:tr>
        <w:trPr>
          <w:trHeight w:val="166" w:hRule="atLeast"/>
          <w:cantSplit w:val="true"/>
        </w:trPr>
        <w:tc>
          <w:tcPr>
            <w:tcW w:w="8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23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高圧変電　□特別高圧変電　□借用変電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　　□増設　　　□全部改設　　　□一部改設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　　□改修　　　□増改設　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階　　□屋上　　□屋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6,600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22,000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66,000</w:t>
            </w:r>
            <w:r>
              <w:rPr>
                <w:rFonts w:ascii="ＭＳ 明朝;MS Mincho" w:hAnsi="ＭＳ 明朝;MS Mincho"/>
                <w:spacing w:val="0"/>
              </w:rPr>
              <w:t>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0.8</w:t>
            </w:r>
            <w:r>
              <w:rPr>
                <w:rFonts w:ascii="ＭＳ 明朝;MS Mincho" w:hAnsi="ＭＳ 明朝;MS Mincho"/>
                <w:spacing w:val="0"/>
              </w:rPr>
              <w:t>､□</w:t>
            </w:r>
            <w:r>
              <w:rPr>
                <w:rFonts w:ascii="ＭＳ 明朝;MS Mincho" w:hAnsi="ＭＳ 明朝;MS Mincho"/>
                <w:spacing w:val="0"/>
              </w:rPr>
              <w:t>0.75</w:t>
            </w:r>
            <w:r>
              <w:rPr>
                <w:rFonts w:ascii="ＭＳ 明朝;MS Mincho" w:hAnsi="ＭＳ 明朝;MS Mincho"/>
                <w:spacing w:val="0"/>
              </w:rPr>
              <w:t>､□</w:t>
            </w:r>
            <w:r>
              <w:rPr>
                <w:rFonts w:ascii="ＭＳ 明朝;MS Mincho" w:hAnsi="ＭＳ 明朝;MS Mincho"/>
                <w:spacing w:val="0"/>
              </w:rPr>
              <w:t>0.7)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キュービクル該否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　　□非該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該否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非常電源専用受電設備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□非該当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一般変電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　□大型消火器　□ｽﾌﾟﾘﾝｸﾗｰ　□水噴霧　□Ｃ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2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　□粉　末　□ＩＧ－５５　□ＩＧ－５４１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　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　□ＨＦＣ－２３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　　□自家　　　□委託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室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構造　　壁　（□耐　火　□準耐火　□不　燃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天　井（□耐　火　□準耐火　□不　燃）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開口部（□防火戸　□特定防火設備である防火戸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966720</wp:posOffset>
                      </wp:positionH>
                      <wp:positionV relativeFrom="page">
                        <wp:posOffset>3947160</wp:posOffset>
                      </wp:positionV>
                      <wp:extent cx="2896870" cy="3340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334080"/>
                                <a:chOff x="0" y="0"/>
                                <a:chExt cx="289692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14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592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64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5520" y="0"/>
                                  <a:ext cx="414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592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664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55pt;margin-top:310.8pt;width:228.15pt;height:26.35pt" coordorigin="4671,6216" coordsize="4563,527">
                      <v:group id="shape_0" style="position:absolute;left:4671;top:6234;width:65;height:508">
                        <v:rect id="shape_0" coordsize="10800,10800" path="l0,21600xee" stroked="t" o:allowincell="f" style="position:absolute;left:4672;top:6700;width:64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673,6276" to="4673,670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672;top:6234;width:64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169;top:6216;width:65;height:508">
                        <v:rect id="shape_0" coordsize="10800,10800" path="l0,21600xee" stroked="t" o:allowincell="f" style="position:absolute;left:9169;top:6682;width:64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234,6258" to="9234,668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9169;top:6216;width:64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　　　換　気　□自然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ＦＤ付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□機械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ダクト　□ＦＤ付　　□耐火被覆）　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ｹｰﾌﾞﾙ等の貫通部（□大臣認定　□不燃区画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36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室面積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気方式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１回線受電　□本線予備線　□ループ受電　□ｽﾎﾟｯﾄﾈｯﾄﾜｰ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油入変圧器　□乾式ﾓｰﾙﾄﾞ式変圧器　□ｶﾞｽ絶縁式変圧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の乾式等変圧器　□油･乾混在変圧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油入主体変電設備　□乾式主体変電設備　□その他の変電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受電用遮断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95"/>
              </w:rPr>
              <w:t>（□ＶＣＢ　□ＯＣＢ　□ＡＣＢ　□ＬＢＳ　□ＰＦ　□その他</w:t>
            </w:r>
            <w:r>
              <w:rPr>
                <w:rFonts w:ascii="ＭＳ 明朝;MS Mincho" w:hAnsi="ＭＳ 明朝;MS Mincho"/>
                <w:spacing w:val="0"/>
                <w:w w:val="95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5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34"/>
                <w:w w:val="95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変圧器容量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＿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進相コンデンサ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92"/>
              </w:rPr>
              <w:t>（□油入　□油入密封方式　□乾式　□ﾓｰﾙﾄﾞ　□ｶﾞｽ絶縁　□その他</w:t>
            </w:r>
            <w:r>
              <w:rPr>
                <w:rFonts w:ascii="ＭＳ 明朝;MS Mincho" w:hAnsi="ＭＳ 明朝;MS Mincho"/>
                <w:spacing w:val="0"/>
                <w:w w:val="9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2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48"/>
                <w:w w:val="92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進相コンデンサの容量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ｒ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進相コンデンサの容量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ｒ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リアクトル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w w:val="92"/>
              </w:rPr>
              <w:t>（□油入　□油入密封方式　□乾式　□ﾓｰﾙﾄﾞ　□ｶﾞｽ絶縁　□その他</w:t>
            </w:r>
            <w:r>
              <w:rPr>
                <w:rFonts w:ascii="ＭＳ 明朝;MS Mincho" w:hAnsi="ＭＳ 明朝;MS Mincho"/>
                <w:spacing w:val="2"/>
                <w:w w:val="9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w w:val="92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19"/>
                <w:w w:val="92"/>
              </w:rPr>
              <w:t>）</w:t>
            </w:r>
          </w:p>
          <w:p>
            <w:pPr>
              <w:pStyle w:val="Normal"/>
              <w:ind w:right="-8" w:firstLine="81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94"/>
              </w:rPr>
              <w:t>ＶＣＴ（□油入　□乾式　□ﾓｰﾙﾄﾞ　□ｶﾞｽ絶縁　□その他</w:t>
            </w:r>
            <w:r>
              <w:rPr>
                <w:rFonts w:ascii="ＭＳ 明朝;MS Mincho" w:hAnsi="ＭＳ 明朝;MS Mincho"/>
                <w:spacing w:val="0"/>
                <w:w w:val="9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4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  <w:w w:val="9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4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13"/>
                <w:w w:val="94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制御用蓄電池のキュービクルの該否（□該　□否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護協調に関する説明書添付　　　　（□有　□無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クラス□Ｓ　□Ａ　□Ｂ　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本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中央監視室等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設置有　　□設置無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の認定番号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320"/>
        <w:ind w:left="882" w:right="598" w:hanging="75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を付し、下線部分には該当する内容を記入すること。</w:t>
      </w:r>
    </w:p>
    <w:p>
      <w:pPr>
        <w:pStyle w:val="Normal"/>
        <w:spacing w:lineRule="exact" w:line="320"/>
        <w:ind w:left="197" w:right="-8" w:firstLine="36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spacing w:lineRule="exact" w:line="320"/>
        <w:ind w:left="197" w:right="-8" w:firstLine="36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zCs w:val="21"/>
        </w:rPr>
        <w:t>火災予防条例（令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大島町条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 w:cs="ＭＳ 明朝;MS Mincho"/>
          <w:spacing w:val="0"/>
          <w:szCs w:val="21"/>
        </w:rPr>
        <w:t>第</w:t>
      </w:r>
      <w:r>
        <w:rPr>
          <w:rFonts w:cs="ＭＳ 明朝;MS Mincho" w:ascii="ＭＳ 明朝;MS Mincho" w:hAnsi="ＭＳ 明朝;MS Mincho"/>
          <w:spacing w:val="0"/>
          <w:szCs w:val="21"/>
        </w:rPr>
        <w:t>17</w:t>
      </w:r>
      <w:r>
        <w:rPr>
          <w:rFonts w:ascii="ＭＳ 明朝;MS Mincho" w:hAnsi="ＭＳ 明朝;MS Mincho"/>
          <w:spacing w:val="0"/>
        </w:rPr>
        <w:t>条の区画ごとに作成すること。</w:t>
      </w:r>
    </w:p>
    <w:p>
      <w:pPr>
        <w:pStyle w:val="Normal"/>
        <w:spacing w:lineRule="exact" w:line="320"/>
        <w:ind w:left="767" w:right="871" w:hanging="210"/>
        <w:rPr>
          <w:rFonts w:ascii="ＭＳ 明朝;MS Mincho" w:hAnsi="ＭＳ 明朝;MS Mincho"/>
          <w:spacing w:val="0"/>
          <w:szCs w:val="21"/>
        </w:rPr>
      </w:pPr>
      <w:bookmarkStart w:id="2" w:name="OLE_LINK2"/>
      <w:bookmarkStart w:id="3" w:name="OLE_LINK1"/>
      <w:r>
        <w:rPr>
          <w:rFonts w:ascii="ＭＳ 明朝;MS Mincho" w:hAnsi="ＭＳ 明朝;MS Mincho"/>
          <w:spacing w:val="0"/>
        </w:rPr>
        <w:t>４　</w:t>
      </w:r>
      <w:bookmarkEnd w:id="2"/>
      <w:bookmarkEnd w:id="3"/>
      <w:r>
        <w:rPr>
          <w:rFonts w:ascii="ＭＳ 明朝;MS Mincho" w:hAnsi="ＭＳ 明朝;MS Mincho" w:cs="ＭＳ 明朝;MS Mincho"/>
          <w:szCs w:val="21"/>
        </w:rPr>
        <w:t>キュービクルは基準に適合したものを該当とする。</w:t>
      </w:r>
    </w:p>
    <w:p>
      <w:pPr>
        <w:pStyle w:val="Normal"/>
        <w:spacing w:lineRule="exact" w:line="320"/>
        <w:ind w:left="197" w:right="-8" w:firstLine="397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283" w:bottom="339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22"/>
        <w:tab w:val="left" w:pos="9072" w:leader="none"/>
      </w:tabs>
      <w:spacing w:lineRule="exact" w:line="360"/>
      <w:ind w:right="83" w:firstLine="7228"/>
      <w:jc w:val="left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 w:cs="ＭＳ 明朝;MS Mincho"/>
        <w:spacing w:val="0"/>
        <w:szCs w:val="21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cs="ＭＳ 明朝;MS Mincho"/>
        <w:spacing w:val="0"/>
        <w:szCs w:val="21"/>
      </w:rPr>
      <w:t>規格Ａ列４番）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83" w:hanging="0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5:00Z</dcterms:created>
  <dc:creator>予防課</dc:creator>
  <dc:description/>
  <cp:keywords/>
  <dc:language>en-US</dc:language>
  <cp:lastModifiedBy>1631@izu-oshima.town.oshima.tokyo.jp</cp:lastModifiedBy>
  <cp:lastPrinted>2011-01-27T10:18:00Z</cp:lastPrinted>
  <dcterms:modified xsi:type="dcterms:W3CDTF">2024-02-1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