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5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0"/>
        </w:rPr>
        <w:t>様式６６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第３２関係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spacing w:before="186" w:after="0"/>
        <w:ind w:right="539" w:hanging="0"/>
        <w:jc w:val="center"/>
        <w:rPr>
          <w:rFonts w:ascii="ＭＳ 明朝;MS Mincho" w:hAnsi="ＭＳ 明朝;MS Mincho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2860</wp:posOffset>
                </wp:positionV>
                <wp:extent cx="5977890" cy="8529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5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1.8pt;width:470.65pt;height:67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pacing w:val="0"/>
          <w:sz w:val="22"/>
        </w:rPr>
        <w:t>ネ　オ　ン　管　灯　設　備　概　要　表</w:t>
      </w:r>
    </w:p>
    <w:tbl>
      <w:tblPr>
        <w:tblW w:w="90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467"/>
        <w:gridCol w:w="420"/>
        <w:gridCol w:w="374"/>
      </w:tblGrid>
      <w:tr>
        <w:trPr>
          <w:trHeight w:val="166" w:hRule="atLeast"/>
          <w:cantSplit w:val="true"/>
        </w:trPr>
        <w:tc>
          <w:tcPr>
            <w:tcW w:w="8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>
          <w:trHeight w:val="23" w:hRule="exac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ネオン管灯設備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新設　　　□増設　　　□全部改設　　　□一部改設</w:t>
            </w:r>
          </w:p>
          <w:p>
            <w:pPr>
              <w:pStyle w:val="Normal"/>
              <w:ind w:right="237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移設　　　□改修　　　□増改設　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（設備容量）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1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　　□自家　　　□委託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種別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□屋外型　　　□屋内型</w:t>
            </w:r>
          </w:p>
          <w:p>
            <w:pPr>
              <w:pStyle w:val="Normal"/>
              <w:ind w:right="-8" w:firstLine="42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従来型　　　□インバータトランス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容量等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容　　量　　　　台数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接地　□有　　　□無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用分岐開閉器　□有　　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点滅装置の種類　□ドラム式　　　□電子式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タイムスイッチ　□有　　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低圧回路の使用電線種別　□ケーブル　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圧回路の使用電線種別　□ネオン電線　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避雷設備（□有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無）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ネオン管灯設備との離隔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25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護範囲の良否　□良　□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管灯設備の設置場所　　　　</w:t>
            </w:r>
          </w:p>
          <w:p>
            <w:pPr>
              <w:pStyle w:val="Normal"/>
              <w:ind w:right="-8" w:firstLine="23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屋内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65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65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屋上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外壁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源開閉器の設置場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点滅開閉器の設置場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20"/>
        <w:ind w:left="860" w:right="598" w:hanging="630"/>
        <w:rPr>
          <w:rFonts w:ascii="ＭＳ 明朝;MS Mincho" w:hAnsi="ＭＳ 明朝;MS Mincho"/>
          <w:spacing w:val="0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/>
          <w:spacing w:val="0"/>
        </w:rPr>
        <w:t>備考１　</w:t>
      </w:r>
      <w:r>
        <w:rPr>
          <w:rFonts w:ascii="ＭＳ 明朝;MS Mincho" w:hAnsi="ＭＳ 明朝;MS Mincho"/>
        </w:rPr>
        <w:t>項目中、□欄は該当するものに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を付し、下線</w:t>
      </w:r>
      <w:r>
        <w:rPr>
          <w:rFonts w:ascii="ＭＳ 明朝;MS Mincho" w:hAnsi="ＭＳ 明朝;MS Mincho"/>
          <w:spacing w:val="0"/>
        </w:rPr>
        <w:t>部分には該当する内容を記入すること。</w:t>
      </w:r>
    </w:p>
    <w:p>
      <w:pPr>
        <w:pStyle w:val="Normal"/>
        <w:spacing w:lineRule="exact" w:line="320"/>
        <w:ind w:left="198" w:right="-8" w:firstLine="47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sectPr>
      <w:footerReference w:type="default" r:id="rId2"/>
      <w:type w:val="nextPage"/>
      <w:pgSz w:w="11906" w:h="16838"/>
      <w:pgMar w:left="1304" w:right="866" w:gutter="0" w:header="0" w:top="1247" w:footer="1191" w:bottom="124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7" w:hanging="0"/>
      <w:jc w:val="right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/>
        <w:spacing w:val="0"/>
        <w:szCs w:val="21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0"/>
        <w:szCs w:val="21"/>
      </w:rPr>
      <w:t>規格Ａ列４番）</w:t>
    </w:r>
  </w:p>
  <w:p>
    <w:pPr>
      <w:pStyle w:val="Footer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/>
        <w:spacing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9:00Z</dcterms:created>
  <dc:creator>予防課</dc:creator>
  <dc:description/>
  <cp:keywords/>
  <dc:language>en-US</dc:language>
  <cp:lastModifiedBy>1631@izu-oshima.town.oshima.tokyo.jp</cp:lastModifiedBy>
  <cp:lastPrinted>2011-01-27T10:20:00Z</cp:lastPrinted>
  <dcterms:modified xsi:type="dcterms:W3CDTF">2024-02-1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