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島町企業版ふるさと納税寄附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大島町長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島町が実施するまち・ひと・しごと創生寄附活用事業に対し、下記のとおり寄附することを申し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662"/>
      </w:tblGrid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社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証送付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対象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しごとをつくり、安心して働ける島・大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訪れても住んでも健やかに過ごせる島・大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結婚・出産・子育ての希望をかなえる島・大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住み続けられるまち、安全・安心なくらしを守る島・大島事業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寄附申出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情報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表範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の広報による公表について、同意する範囲を選択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法人名及び寄附金額の公表を希望する　　□ 公表を希望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法人名のみ公表を希望する　　□ 寄附金額のみ公表を希望する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7:00Z</dcterms:created>
  <dc:creator>2771</dc:creator>
  <dc:description/>
  <cp:keywords/>
  <dc:language>en-US</dc:language>
  <cp:lastModifiedBy>秋田 純</cp:lastModifiedBy>
  <cp:lastPrinted>2023-11-29T09:21:00Z</cp:lastPrinted>
  <dcterms:modified xsi:type="dcterms:W3CDTF">2024-04-17T07:06:00Z</dcterms:modified>
  <cp:revision>48</cp:revision>
  <dc:subject/>
  <dc:title>「ふるさと納税」実施要綱</dc:title>
</cp:coreProperties>
</file>