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そ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提出日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大島町消防本部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消防長　殿</w:t>
            </w:r>
          </w:p>
          <w:p>
            <w:pPr>
              <w:pStyle w:val="Normal"/>
              <w:ind w:firstLine="39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建　物　名　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6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関係者　職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0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氏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0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所在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06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電　話　　　　　（　　）</w:t>
            </w:r>
          </w:p>
          <w:p>
            <w:pPr>
              <w:pStyle w:val="Normal"/>
              <w:ind w:firstLine="39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担当者　職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0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氏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06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電　話　　　　　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改修（計画）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交付を受けた立入検査結果通知書に基づく違反指摘事項の改修（計画）については、次のとおりです。</w:t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199"/>
              <w:gridCol w:w="2108"/>
              <w:gridCol w:w="1102"/>
              <w:gridCol w:w="1103"/>
              <w:gridCol w:w="1103"/>
            </w:tblGrid>
            <w:tr>
              <w:trPr>
                <w:trHeight w:val="512" w:hRule="atLeast"/>
              </w:trPr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施設・事業所名称</w:t>
                  </w:r>
                </w:p>
              </w:tc>
              <w:tc>
                <w:tcPr>
                  <w:tcW w:w="3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指摘番号</w:t>
                  </w:r>
                </w:p>
              </w:tc>
              <w:tc>
                <w:tcPr>
                  <w:tcW w:w="33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違反指摘事項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月日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摘要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改修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計画</w:t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①　関係者の氏名は、建物の所有者、占有者又は管理者の氏名を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②　年月日欄の改修には、既に改修が終了したものの日付を入力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③　年月日欄の計画には、これから改修を行う予定の日付を入力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日本産業規格Ａ列４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19:00Z</dcterms:created>
  <dc:creator>植松 章洋</dc:creator>
  <dc:description/>
  <cp:keywords/>
  <dc:language>en-US</dc:language>
  <cp:lastModifiedBy>1631@izu-oshima.town.oshima.tokyo.jp</cp:lastModifiedBy>
  <dcterms:modified xsi:type="dcterms:W3CDTF">2025-02-06T00:42:00Z</dcterms:modified>
  <cp:revision>6</cp:revision>
  <dc:subject/>
  <dc:title/>
</cp:coreProperties>
</file>