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島町企業版ふるさと納税寄附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島町長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島町が実施するまち・ひと・しごと創生寄附活用事業に対し、下記のとおり寄附することを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6804"/>
      </w:tblGrid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証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対象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しごとをつくり、安心して地域の魅力で稼ぐ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人々が集い、共に育む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結婚・出産・子育てを支える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安心して暮らせる、持続可能な島事業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申出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　円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情報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表範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の広報による公表について、同意する範囲を選択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名及び寄附金額の公表を希望する　　□ 公表を希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名のみ公表を希望する　　□ 寄附金額のみ公表を希望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2771</dc:creator>
  <dc:description/>
  <cp:keywords/>
  <dc:language>en-US</dc:language>
  <cp:lastModifiedBy>中村 大樹</cp:lastModifiedBy>
  <cp:lastPrinted>2025-05-13T08:48:00Z</cp:lastPrinted>
  <dcterms:modified xsi:type="dcterms:W3CDTF">2025-05-12T23:49:00Z</dcterms:modified>
  <cp:revision>52</cp:revision>
  <dc:subject/>
  <dc:title>「ふるさと納税」実施要綱</dc:title>
</cp:coreProperties>
</file>