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各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島町教育委員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島町奨学資金貸付申込手続き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対象者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別紙１「大島町奨学資金貸付制度のご案内」をご参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家計の基準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別添え「大島町奨学金家計基準」を参照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提出書類について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大島町奨学資金貸付申込書</w:t>
      </w:r>
    </w:p>
    <w:p>
      <w:pPr>
        <w:pStyle w:val="Normal"/>
        <w:ind w:left="442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「記入例」を参照し作成してください。押印漏れのないようお願い致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住民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家族全員分の住民票が必要です。（続柄は記載あり、本籍・マイナンバーは記載なし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合格通知書又は入学許可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・写し（コピー）で可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所得を証明する書類（源泉徴収票の写し・確定申告書の写し等）</w:t>
      </w:r>
    </w:p>
    <w:p>
      <w:pPr>
        <w:pStyle w:val="Normal"/>
        <w:ind w:left="439" w:hanging="4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直近年のもの　　</w:t>
      </w:r>
      <w:r>
        <w:rPr>
          <w:rFonts w:ascii="ＭＳ 明朝;MS Mincho" w:hAnsi="ＭＳ 明朝;MS Mincho" w:cs="ＭＳ 明朝;MS Mincho"/>
          <w:b/>
          <w:sz w:val="22"/>
          <w:u w:val="wave"/>
        </w:rPr>
        <w:t>※　令和６年分があればそれをご提出ください。</w:t>
      </w:r>
    </w:p>
    <w:p>
      <w:pPr>
        <w:pStyle w:val="Normal"/>
        <w:ind w:left="418" w:hanging="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本人の父母が共に収入がある場合は、両方の所得を証明する書類を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滞納が無い証明書（納税を証明する書類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町役場税務課・各出張所で発行でき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本人の父母が共に収入がある場合は、両方の滞納が無い証明書が必要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⑥健康診断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医療機関が発行したもの（任意様式で可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⑦学業等成績証明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出身校が発行したもの（任意様式で可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．提出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令和７年３月３日（月）から３月１４日（金）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6890</wp:posOffset>
                </wp:positionH>
                <wp:positionV relativeFrom="paragraph">
                  <wp:posOffset>33655</wp:posOffset>
                </wp:positionV>
                <wp:extent cx="197104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大島町教育文化課学校教育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電話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99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5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99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-580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5.7pt;mso-wrap-distance-left:9.05pt;mso-wrap-distance-right:9.05pt;mso-wrap-distance-top:0pt;mso-wrap-distance-bottom:0pt;margin-top:2.65pt;mso-position-vertical-relative:text;margin-left:3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大島町教育文化課学校教育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電話　</w:t>
                      </w:r>
                      <w:r>
                        <w:rPr>
                          <w:sz w:val="18"/>
                          <w:szCs w:val="18"/>
                        </w:rPr>
                        <w:t>04992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1453</w:t>
                      </w:r>
                      <w:r>
                        <w:rPr>
                          <w:sz w:val="18"/>
                          <w:szCs w:val="18"/>
                        </w:rPr>
                        <w:t>（直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04992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7-5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47:00Z</dcterms:created>
  <dc:creator>5720</dc:creator>
  <dc:description/>
  <cp:keywords/>
  <dc:language>en-US</dc:language>
  <cp:lastModifiedBy>白井 里枝</cp:lastModifiedBy>
  <cp:lastPrinted>2025-01-21T11:11:00Z</cp:lastPrinted>
  <dcterms:modified xsi:type="dcterms:W3CDTF">2025-01-21T02:11:00Z</dcterms:modified>
  <cp:revision>34</cp:revision>
  <dc:subject/>
  <dc:title/>
</cp:coreProperties>
</file>